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de Concessão de Diárias nº. 030/2018 - Proposta de Concessã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NE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UIZ ANTÔNIO DIAS CATARINO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/FUNÇÃO</w:t>
            </w:r>
            <w:r>
              <w:rPr>
                <w:rFonts w:cs="Tahoma" w:ascii="Tahoma" w:hAnsi="Tahoma"/>
                <w:sz w:val="20"/>
                <w:szCs w:val="20"/>
              </w:rPr>
              <w:t>: Secretario das Finanças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F: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5.382.099-68</w:t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OCAL, SERVIÇO A SER EXECUTADO E PERÍODO DE AFASTAMENTO:</w:t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URITIBA- COSEMS/PR.</w:t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ída: 06/02/2018</w:t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torno: 07/02/2018</w:t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02 de fevereiro de 2018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Z ANTÔNIO DIAS CATARINO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nte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 disponibilidade orçamentária para a concessão da diária, através da dotação orçamentária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 de Despesa/Natureza da despesa:____________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02 de fevereiro de 2018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Corinth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dor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>CONCESS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edo DIÁRIA solicitada. Requisite(m)-se e pague(m)-se;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02 de fevereiro de 2018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a a importância de R$375,00 (trezentos e setenta e cinco reais), referente à concessão de uma diária e meia , através da conta corrente do Poder Executivo para a conta corrente do solicitante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dor de Despesa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esente documento está de acordo com as normas regulamentares pertinentes, ficará à disposição de quem possa interessar (em arquivo próprio do município) e será publicado no Portal de Transparência do Município de Ribeirão do Pinhal, anexado o comprovante do motivo  da viagem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701" w:footer="20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u w:val="none"/>
        </w:rPr>
        <w:t>pmrpinhal@uol.com.br</w:t>
      </w:r>
    </w:hyperlink>
    <w:r>
      <w:rPr>
        <w:rFonts w:cs="Tahoma" w:ascii="Baskerville Old Face" w:hAnsi="Baskerville Old Face"/>
      </w:rPr>
      <w:t xml:space="preserve"> - CNPJ 76.968.064/0001-42</w:t>
    </w:r>
  </w:p>
  <w:p>
    <w:pPr>
      <w:pStyle w:val="Foo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7876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2"/>
        <w:szCs w:val="32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0"/>
        <w:szCs w:val="30"/>
      </w:rPr>
    </w:pPr>
    <w:r>
      <w:rPr>
        <w:rFonts w:cs="Tahoma" w:ascii="Baskerville Old Face" w:hAnsi="Baskerville Old Face"/>
        <w:sz w:val="30"/>
        <w:szCs w:val="30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48:00Z</dcterms:created>
  <dc:creator>prefeitura</dc:creator>
  <dc:description/>
  <dc:language>en-US</dc:language>
  <cp:lastModifiedBy>Magali</cp:lastModifiedBy>
  <cp:lastPrinted>2018-02-02T15:47:00Z</cp:lastPrinted>
  <dcterms:modified xsi:type="dcterms:W3CDTF">2018-02-02T17:48:00Z</dcterms:modified>
  <cp:revision>2</cp:revision>
  <dc:subject/>
  <dc:title>Ribeirão do Pinhal, 31 de março de 2006</dc:title>
</cp:coreProperties>
</file>